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699260</wp:posOffset>
            </wp:positionH>
            <wp:positionV relativeFrom="paragraph">
              <wp:posOffset>-187960</wp:posOffset>
            </wp:positionV>
            <wp:extent cx="3489325" cy="1264285"/>
            <wp:effectExtent l="0" t="0" r="0" b="0"/>
            <wp:wrapTight wrapText="bothSides">
              <wp:wrapPolygon edited="0">
                <wp:start x="-36" y="0"/>
                <wp:lineTo x="-36" y="22364"/>
                <wp:lineTo x="22431" y="22364"/>
                <wp:lineTo x="22431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hapter President</w:t>
        <w:tab/>
        <w:tab/>
        <w:t>Chapter Secretary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Steve Manis</w:t>
      </w:r>
      <w:r>
        <w:rPr>
          <w:b/>
        </w:rPr>
        <w:tab/>
        <w:tab/>
        <w:tab/>
      </w: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83535</wp:posOffset>
            </wp:positionH>
            <wp:positionV relativeFrom="paragraph">
              <wp:posOffset>45720</wp:posOffset>
            </wp:positionV>
            <wp:extent cx="1070610" cy="800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ark Wright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Chapter Vice President</w:t>
        <w:tab/>
        <w:tab/>
        <w:t>Chapter Treasurer</w:t>
      </w:r>
    </w:p>
    <w:p>
      <w:pPr>
        <w:pStyle w:val="Normal"/>
        <w:spacing w:lineRule="atLeast" w:line="100" w:before="0" w:after="0"/>
        <w:rPr/>
      </w:pPr>
      <w:r>
        <w:rPr/>
        <w:t>Ronnie Schoolcraft</w:t>
        <w:tab/>
        <w:tab/>
        <w:t>Mike McCown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sz w:val="36"/>
          <w:szCs w:val="36"/>
        </w:rPr>
        <w:t>Sidney Sherman Chapter #2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utes of the meeting of the Sidney Sherman #2, Sons of the Republic of Tex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he Sidney Sherman Chapter #2, Sons of the Republic of Texas met at Ryan's Steakhouse in Texas City January 5 between 6 and 8 P.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ll officers (Steve Manis, Ron Schoolcraft, Clark Wright and Mike McCown) attended this meeting. Tom Green opened the meeting with a prayer, and we recited pledges to the American and Texas flag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embers attending wer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illy May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avid War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ug McBe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ohn Luca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tt Ka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ike Mitchel 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RT members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om Gree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uests wer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hailee Mani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spects wer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mes Cantrel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ur program was presented by Jim Nonus who provided us with an excellent portrale of Jean Lafitte, explaining his interest n the Galveston are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e closed the meeting with  benediction from Tom Gre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Respectively submitted, Clark P. Wrigh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2:57Z</dcterms:created>
  <dc:creator>Clark Wright</dc:creator>
  <dc:description/>
  <dc:language>en-US</dc:language>
  <cp:lastModifiedBy>Clark Wright</cp:lastModifiedBy>
  <dcterms:modified xsi:type="dcterms:W3CDTF">2016-03-13T19:30:08Z</dcterms:modified>
  <cp:revision>14</cp:revision>
  <dc:subject/>
  <dc:title/>
</cp:coreProperties>
</file>